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7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5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19 ноября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4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Еленкина И.В.-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ртюкова Т.М.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начальник отдела правового и кадрового обеспечения администрации МО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Сандркин В.Н.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управления по строительству ТЭР, ЖКХ и дорожной деятельности администрации МО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Фадеева И.Ю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- юрисконсульт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администрации МО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рченко Вячеслав Геннадьевич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1. Об антикоррупционной экспертизе НПА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Фадеева И.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 результатах проверки достоверности и полноты справок о доходах и расходах, об имуществе и обязательствах имущественного характера, представляемых муниципальными служащими администрации района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Пртюкова Т.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3 О возможных коррупционных факторах, связанных с ремонтом дорог  МО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Информирует: Сандркин В.Н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 xml:space="preserve">1. 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000000"/>
          <w:spacing w:val="-4"/>
          <w:kern w:val="2"/>
          <w:sz w:val="26"/>
          <w:szCs w:val="26"/>
          <w:lang w:val="ru-RU" w:eastAsia="ru-RU"/>
        </w:rPr>
        <w:t>По первому вопросу Фадеева И.Ю. рассказала Об антикоррупционной экспертизе НПА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ru-RU"/>
        </w:rPr>
        <w:tab/>
        <w:t>Федеральным законом от 25 декабря 2008 года № 273-ФЗ «О противодействии коррупции» проведение обязательной антикоррупционной экспертизы правовых актов и их проектов названо одной из мер по предупреждению (профилактике) коррупции. Таким образом, антикоррупционная экспертиза направлена на предотвращение совершения коррупционного правонарушения путем устранения правовых возможностей возникновения  таких ситуаций.</w:t>
      </w:r>
    </w:p>
    <w:p>
      <w:pPr>
        <w:pStyle w:val="Gmailstandard"/>
        <w:suppressAutoHyphens w:val="true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По смыслу Федерального закона от 17 июля 2009 года № 172-ФЗ                    «Об антикоррупционной экспертизе нормативных правовых актов и проектов нормативных правовых актов» антикоррупционная экспертиза – это правовая  проверка нормативных правовых актов и проектов нормативных правовых актов в целях выявления в них коррупциогенных факторов и их последующего устранения. </w:t>
      </w:r>
    </w:p>
    <w:p>
      <w:pPr>
        <w:pStyle w:val="Gmailstandard"/>
        <w:suppressAutoHyphens w:val="true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Согласно ст. 3  172-ФЗ антикоррупционную экспертизу муниципальных нормативных правовых актов (их проектов) проводят органы местного самоуправления, органы прокуратуры и Министерство юстиции РФ.</w:t>
      </w:r>
    </w:p>
    <w:p>
      <w:pPr>
        <w:pStyle w:val="Gmailstandard"/>
        <w:suppressAutoHyphens w:val="true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С начала 2021 года Управление проведено 110 антикоррупционных экспертиз, подготовлено 110 заключений по итогам проведения экспертиз, из которых 8 является отрицательными. </w:t>
      </w:r>
    </w:p>
    <w:p>
      <w:pPr>
        <w:pStyle w:val="Gmailstandard"/>
        <w:suppressAutoHyphens w:val="true"/>
        <w:bidi w:val="0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Style w:val="Style15"/>
          <w:rFonts w:cs="PT Astra Serif" w:ascii="PT Astra Serif" w:hAnsi="PT Astra Serif"/>
          <w:sz w:val="26"/>
          <w:szCs w:val="26"/>
        </w:rPr>
        <w:t>По результатам анализа нормативных правовых актов, поступивших для антикоррупционной и правовой экспертизы в Управление правового и кадрового обеспечение установлено, что наиболее встречающимися коррупционогенными факторами являются:</w:t>
      </w:r>
    </w:p>
    <w:p>
      <w:pPr>
        <w:pStyle w:val="Gmailstandard"/>
        <w:suppressAutoHyphens w:val="true"/>
        <w:bidi w:val="0"/>
        <w:spacing w:before="0" w:after="0"/>
        <w:jc w:val="both"/>
        <w:rPr/>
      </w:pPr>
      <w:r>
        <w:rPr>
          <w:rStyle w:val="Style15"/>
          <w:rFonts w:cs="PT Astra Serif" w:ascii="PT Astra Serif" w:hAnsi="PT Astra Serif"/>
          <w:sz w:val="26"/>
          <w:szCs w:val="26"/>
        </w:rPr>
        <w:tab/>
        <w:t>1.</w:t>
      </w:r>
      <w:r>
        <w:rPr>
          <w:rStyle w:val="Style15"/>
          <w:rFonts w:cs="PT Astra Serif" w:ascii="PT Astra Serif" w:hAnsi="PT Astra Serif"/>
          <w:b/>
          <w:bCs/>
          <w:sz w:val="26"/>
          <w:szCs w:val="26"/>
        </w:rPr>
        <w:t xml:space="preserve">нормативные коллизии. </w:t>
      </w:r>
      <w:r>
        <w:rPr>
          <w:rStyle w:val="Style15"/>
          <w:rFonts w:cs="PT Astra Serif" w:ascii="PT Astra Serif" w:hAnsi="PT Astra Serif"/>
          <w:sz w:val="26"/>
          <w:szCs w:val="26"/>
        </w:rPr>
        <w:t>К примеру, в проекте постановления об утверждении административного регламента разработчиком упомянуты иные процедуры и действия в ОГКУ Правительство для граждан, однако перечень таких процедур и порядок их выполнения не определен. В данном случае рекомендуется исключение данных пунктов из проекта.</w:t>
      </w:r>
    </w:p>
    <w:p>
      <w:pPr>
        <w:pStyle w:val="Gmailstandard"/>
        <w:suppressAutoHyphens w:val="true"/>
        <w:bidi w:val="0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2. </w:t>
      </w:r>
      <w:r>
        <w:rPr>
          <w:rStyle w:val="Style15"/>
          <w:rFonts w:cs="PT Astra Serif" w:ascii="PT Astra Serif" w:hAnsi="PT Astra Serif"/>
          <w:b/>
          <w:bCs/>
          <w:sz w:val="26"/>
          <w:szCs w:val="26"/>
        </w:rPr>
        <w:t xml:space="preserve">выборочное изменение объема прав. </w:t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Рекомендуется не использовать фразы «срок может быть продлен» или «Уполномоченный орган может установить новый срок для их устранения». Кроме того, рассматриваемый коррупциогенный фактор получает достаточно простое выражение в обособленных оборотах «как правило», «в исключительных случаях», «за исключением», «в отдельных случаях», или же «при условии …, допускается». </w:t>
      </w:r>
    </w:p>
    <w:p>
      <w:pPr>
        <w:pStyle w:val="Gmailstandard"/>
        <w:suppressAutoHyphens w:val="true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3.  </w:t>
      </w:r>
      <w:r>
        <w:rPr>
          <w:rStyle w:val="Style15"/>
          <w:rFonts w:cs="PT Astra Serif" w:ascii="PT Astra Serif" w:hAnsi="PT Astra Serif"/>
          <w:b/>
          <w:bCs/>
          <w:sz w:val="26"/>
          <w:szCs w:val="26"/>
        </w:rPr>
        <w:t>определение компетенции по формуле «вправе»</w:t>
      </w:r>
      <w:r>
        <w:rPr>
          <w:rStyle w:val="Style15"/>
          <w:rFonts w:cs="PT Astra Serif" w:ascii="PT Astra Serif" w:hAnsi="PT Astra Serif"/>
          <w:sz w:val="26"/>
          <w:szCs w:val="26"/>
        </w:rPr>
        <w:t>. О наличии данного коррупциогенного фактора могут свидетельствовать следующие содержащиеся в нормативном правовом акте формулировки: «уполномоченное должностное лицо вправе признать решение, уведомление, запрос или иной документ недействительным и отозвать указанный документ» (без указания оснований принятия решения); «должностное лицо может привлечь к проверке экспертную организацию» (без указания оснований, когда таким правом можно воспользоваться).</w:t>
      </w:r>
    </w:p>
    <w:p>
      <w:pPr>
        <w:pStyle w:val="Gmailstandard"/>
        <w:suppressAutoHyphens w:val="true"/>
        <w:bidi w:val="0"/>
        <w:spacing w:before="0" w:after="0"/>
        <w:jc w:val="both"/>
        <w:rPr/>
      </w:pPr>
      <w:r>
        <w:rPr>
          <w:rStyle w:val="Style15"/>
          <w:rFonts w:cs="PT Astra Serif" w:ascii="PT Astra Serif" w:hAnsi="PT Astra Serif"/>
          <w:sz w:val="26"/>
          <w:szCs w:val="26"/>
        </w:rPr>
        <w:tab/>
        <w:t>Таким образом, данный фактор проявляется не только наличием слова «вправе», аналогичную роль играют такие синонимичные слова, как: «может», «определяет», «устанавливает», «решает», «принимает решение».</w:t>
      </w:r>
    </w:p>
    <w:p>
      <w:pPr>
        <w:pStyle w:val="Gmailstandard"/>
        <w:suppressAutoHyphens w:val="true"/>
        <w:bidi w:val="0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4. </w:t>
      </w:r>
      <w:r>
        <w:rPr>
          <w:rStyle w:val="Style15"/>
          <w:rFonts w:cs="PT Astra Serif" w:ascii="PT Astra Serif" w:hAnsi="PT Astra Serif"/>
          <w:b/>
          <w:bCs/>
          <w:sz w:val="26"/>
          <w:szCs w:val="26"/>
        </w:rPr>
        <w:t>юридико-лингвистическая неопределенность</w:t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. Рассматриваемый коррупциогенный фактор обладает рядом особенностей. Прежде всего, он выявляется в случаях использования расплывчатых формулировок: «в случае необходимости», «целесообразно», «в крайних условиях», «в разумный срок», «в короткий срок», «в кратчайшие сроки», «длительные сроки», «в определенных условиях», «при достаточных основаниях», «неограниченное время», «иные наименования (случаи, условия, поря- док, процедуры)», «и т.п.», «и т.д.», «прочие…», «другие …», «остальные…», «другие варианы», «предпочтительно использование», «в некоторых случаях, допускается (разрешается)». </w:t>
      </w:r>
    </w:p>
    <w:p>
      <w:pPr>
        <w:pStyle w:val="Gmailstandard"/>
        <w:suppressAutoHyphens w:val="true"/>
        <w:bidi w:val="0"/>
        <w:spacing w:before="0" w:after="0"/>
        <w:jc w:val="both"/>
        <w:rPr/>
      </w:pPr>
      <w:r>
        <w:rPr>
          <w:rStyle w:val="Style15"/>
          <w:rFonts w:cs="PT Astra Serif" w:ascii="PT Astra Serif" w:hAnsi="PT Astra Serif"/>
          <w:sz w:val="26"/>
          <w:szCs w:val="26"/>
        </w:rPr>
        <w:tab/>
        <w:t>Кроме того, рекомендуется избегать использования в проекте нормативного правового акта неясных, неустоявшихся формулировок, терминов и понятий, а также категорий оценочного характера, которые дают возможность для неадекватного толкования.</w:t>
      </w:r>
    </w:p>
    <w:p>
      <w:pPr>
        <w:pStyle w:val="Gmailstandard"/>
        <w:suppressAutoHyphens w:val="true"/>
        <w:bidi w:val="0"/>
        <w:spacing w:before="0" w:after="0"/>
        <w:jc w:val="both"/>
        <w:rPr/>
      </w:pPr>
      <w:r>
        <w:rPr>
          <w:rStyle w:val="Style15"/>
          <w:rFonts w:cs="PT Astra Serif" w:ascii="PT Astra Serif" w:hAnsi="PT Astra Serif"/>
          <w:sz w:val="26"/>
          <w:szCs w:val="26"/>
        </w:rPr>
        <w:tab/>
        <w:t xml:space="preserve">5.  </w:t>
      </w:r>
      <w:r>
        <w:rPr>
          <w:rStyle w:val="Style15"/>
          <w:rFonts w:cs="PT Astra Serif" w:ascii="PT Astra Serif" w:hAnsi="PT Astra Serif"/>
          <w:b/>
          <w:bCs/>
          <w:sz w:val="26"/>
          <w:szCs w:val="26"/>
        </w:rPr>
        <w:t>отсутствие или неполнота административных процедур</w:t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.  Коррупциогенность положения нормативного правового акта образует отсутствие или неполнота установленного порядка совершения отдельных и определенных действий (например, в ходе исполнения или предоставления муниципальной услуги), имеющих конечный результат. Суть заключается в нормативном установлении последовательности, порядка совершения определенных действий, в рамках которых принимаются решения, рассматриваются обращения граждан и организаций, осуществляется контроль за их исполнением. </w:t>
      </w:r>
    </w:p>
    <w:p>
      <w:pPr>
        <w:pStyle w:val="Gmailstandard"/>
        <w:suppressAutoHyphens w:val="true"/>
        <w:bidi w:val="0"/>
        <w:spacing w:before="0" w:after="0"/>
        <w:jc w:val="both"/>
        <w:rPr/>
      </w:pPr>
      <w:r>
        <w:rPr>
          <w:rStyle w:val="Style15"/>
          <w:rFonts w:cs="PT Astra Serif" w:ascii="PT Astra Serif" w:hAnsi="PT Astra Serif"/>
          <w:sz w:val="26"/>
          <w:szCs w:val="26"/>
        </w:rPr>
        <w:tab/>
        <w:t xml:space="preserve">6. </w:t>
      </w:r>
      <w:r>
        <w:rPr>
          <w:rStyle w:val="Style15"/>
          <w:rFonts w:cs="PT Astra Serif" w:ascii="PT Astra Serif" w:hAnsi="PT Astra Serif"/>
          <w:b/>
          <w:bCs/>
          <w:sz w:val="26"/>
          <w:szCs w:val="26"/>
        </w:rPr>
        <w:t>наличие завышенных требований к лицу, предъявляемых для реализации принадлежащего ему права</w:t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. 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ru-RU"/>
        </w:rPr>
        <w:t xml:space="preserve">Примером в данном случае может являться административный регламент, устанавливающий процедуру оказания муниципальной услуги, так в пункте, устанавливающем исчерпывающий перечень документов, необходимых для предоставления муниципальной услуги, важно оценивать насколько условия (требования) обременительны для гражданина, превышают ли они доступный для субъекта права уровень. </w:t>
      </w:r>
    </w:p>
    <w:p>
      <w:pPr>
        <w:pStyle w:val="Normal"/>
        <w:jc w:val="both"/>
        <w:rPr/>
      </w:pPr>
      <w:r>
        <w:rPr>
          <w:rStyle w:val="Style15"/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ru-RU"/>
        </w:rPr>
        <w:tab/>
        <w:t xml:space="preserve">Всего за отчетный период проведено 102 экспертизы НПА, в 8 актах выявлены нарушения, в двух действующих акта выявлены коррупционные факторы 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NewRomanPSMT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запланировать семинар-учёбу для разработчиков НПА.</w:t>
      </w:r>
    </w:p>
    <w:p>
      <w:pPr>
        <w:pStyle w:val="Normal"/>
        <w:jc w:val="both"/>
        <w:rPr>
          <w:rFonts w:ascii="PT Astra Serif" w:hAnsi="PT Astra Serif" w:eastAsia="TimesNewRomanPSMT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2. </w:t>
      </w:r>
      <w:r>
        <w:rPr>
          <w:rFonts w:cs="PT Astra Serif" w:ascii="PT Astra Serif" w:hAnsi="PT Astra Serif"/>
          <w:b w:val="false"/>
          <w:bCs w:val="false"/>
          <w:iCs/>
          <w:spacing w:val="-4"/>
          <w:sz w:val="26"/>
          <w:szCs w:val="26"/>
          <w:lang w:val="ru-RU"/>
        </w:rPr>
        <w:t xml:space="preserve">По второму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>вопросу О результатах проверки достоверности и полноты справок о доходах и расходах, об имуществе и обязательствах имущественного характера, представляемых муниципальными служащими администрации района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 доложила Пртюкова Т.М.</w:t>
      </w:r>
      <w:r>
        <w:rPr>
          <w:rFonts w:cs="PT Astra Serif" w:ascii="PT Astra Serif" w:hAnsi="PT Astra Serif"/>
          <w:b/>
          <w:bCs/>
          <w:iCs/>
          <w:color w:val="000000"/>
          <w:spacing w:val="-4"/>
          <w:sz w:val="26"/>
          <w:szCs w:val="26"/>
          <w:lang w:val="ru-RU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iCs/>
          <w:color w:val="000000"/>
          <w:spacing w:val="-4"/>
          <w:sz w:val="26"/>
          <w:szCs w:val="26"/>
          <w:lang w:val="ru-RU"/>
        </w:rPr>
        <w:tab/>
      </w:r>
      <w:r>
        <w:rPr>
          <w:rFonts w:eastAsia="Times New Roman CYR"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становлением администрации муниципального образования «Цильнинский район» Ульяновской области от 02.03.2021 №94-П утвержден перечень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>должностей муниципальной службы, при замещении которых муниципальные служащие администрации муниципального образования «Цильнинский район» обязаны представлять сведения о своих доходах,   расходах,  об имуществе и обязательствах имущественного характера, а также   сведения о доходах,  расходах,  об имуществе и обязательствах имущественного характера  супруги (супруга) и несовершеннолетних детей.</w:t>
      </w:r>
    </w:p>
    <w:p>
      <w:pPr>
        <w:pStyle w:val="Style22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ab/>
        <w:t>Все муниципальные служащие представили сведения о доходах в срок, установленный законодательством.</w:t>
      </w:r>
    </w:p>
    <w:p>
      <w:pPr>
        <w:pStyle w:val="Style2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роводился анализ сведений о доходах.</w:t>
      </w:r>
    </w:p>
    <w:p>
      <w:pPr>
        <w:pStyle w:val="Style22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  <w:tab/>
        <w:t>По результатам анализа установлено, что муниципальными служащими администрации соблюдены требования законодательства о предоставлении сведений о доходах, расходах, об имуществе и обязательствах  имущественного характера и оснований для проведения в соответствии со статьей 8.1 Закона Ульяновской области от 07.11.2007 № 163-ЗО «О муниципальной службе в Ульяновской области» проверки не имеются.</w:t>
      </w:r>
    </w:p>
    <w:p>
      <w:pPr>
        <w:pStyle w:val="Style22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Было представление прокурора Цильнинского района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olor w:val="auto"/>
          <w:sz w:val="26"/>
          <w:szCs w:val="26"/>
          <w:lang w:val="ru-RU" w:eastAsia="zh-CN" w:bidi="ar-SA"/>
        </w:rPr>
        <w:t xml:space="preserve">Н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заседа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olor w:val="auto"/>
          <w:sz w:val="26"/>
          <w:szCs w:val="26"/>
          <w:lang w:val="ru-RU" w:eastAsia="zh-CN" w:bidi="ar-SA"/>
        </w:rPr>
        <w:t xml:space="preserve">комисс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ar-SA"/>
        </w:rPr>
        <w:t xml:space="preserve">по соблюдению требований к служебному поведению муниципальных служащих администрации МО «Цильнинский район» и урегулированию конфликта интересов рассмотрены нарушения указанные в представлении прокурора  Цильнинского района. 1 муниципальный служащий привлечен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zxx"/>
        </w:rPr>
        <w:t xml:space="preserve">к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zxx"/>
        </w:rPr>
        <w:t xml:space="preserve">дисциплинарной ответственности по результатам данной комиссии. </w:t>
      </w:r>
    </w:p>
    <w:p>
      <w:pPr>
        <w:pStyle w:val="Style22"/>
        <w:autoSpaceDE w:val="false"/>
        <w:bidi w:val="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zxx"/>
        </w:rPr>
        <w:t xml:space="preserve">2 муниципальных служащих представили справки о расходах за 2020 год и эти справки были направлены для контроля и проверки за расходам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Губернатору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ru-RU" w:bidi="zxx"/>
        </w:rPr>
        <w:t xml:space="preserve">Ульяновской област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olor w:val="auto"/>
          <w:spacing w:val="-4"/>
          <w:kern w:val="2"/>
          <w:sz w:val="26"/>
          <w:szCs w:val="26"/>
          <w:u w:val="none"/>
          <w:lang w:val="ru-RU" w:eastAsia="ru-RU" w:bidi="zxx"/>
        </w:rPr>
        <w:t xml:space="preserve">Порядок осуществления проверок по отношению к муниципальным служащим определяется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color w:val="auto"/>
          <w:spacing w:val="-4"/>
          <w:kern w:val="2"/>
          <w:sz w:val="26"/>
          <w:szCs w:val="26"/>
          <w:u w:val="none"/>
          <w:lang w:val="ru-RU" w:eastAsia="ru-RU" w:bidi="zxx"/>
        </w:rPr>
        <w:t>Законом Ульяновской области от 07.11.2007 № 163-ЗО «О муниципальной службе в Ульяновской области». В Правительстве Ульяновской области - это Управление по реализации единой государственной политики в области противодействия коррупции, профилактики коррупционных и иных правонарушений администрации Губернатора Ульяновской област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информацию 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000000"/>
          <w:spacing w:val="-4"/>
          <w:kern w:val="2"/>
          <w:sz w:val="26"/>
          <w:szCs w:val="26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>принять к исполнению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>запланировать в преддекларационный период учебу по изменениям по заполнению сведений о доходах и расходах.</w:t>
      </w:r>
    </w:p>
    <w:p>
      <w:pPr>
        <w:pStyle w:val="Normal"/>
        <w:snapToGrid w:val="false"/>
        <w:jc w:val="both"/>
        <w:rPr>
          <w:rFonts w:ascii="PT Astra Serif" w:hAnsi="PT Astra Serif" w:eastAsia="PT Astra Serif" w:cs="PT Astra Serif"/>
          <w:b/>
          <w:b/>
          <w:bCs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  <w:t xml:space="preserve">3.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>По третьему вопросу о возможных коррупционных факторах, связанных с ремонтом дорог  МО «Цильнинский район» Сандркин В.Н. доложил: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ab/>
      </w:r>
      <w:r>
        <w:rPr>
          <w:rFonts w:eastAsia="Calibri"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>В 2021 году</w:t>
      </w:r>
      <w:r>
        <w:rPr>
          <w:rFonts w:eastAsia="Calibri"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 w:eastAsia="en-US"/>
        </w:rPr>
        <w:t xml:space="preserve"> в рамках муниципальной программы «Безопасные и качественные автомобильные дороги муниципального образования «Цильнинский район» отремонтировано двадцать семь дорог общего пользования местного значения (49664 кв.м)   на общую сумму с учетом софинансирования из муниципального бюджета</w:t>
      </w:r>
      <w:r>
        <w:rPr>
          <w:rFonts w:eastAsia="Calibri"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  49347,21201 тыс.руб. из них:</w:t>
      </w:r>
    </w:p>
    <w:p>
      <w:pPr>
        <w:pStyle w:val="Normal"/>
        <w:spacing w:lineRule="auto" w:line="252"/>
        <w:ind w:left="0" w:right="0" w:firstLine="14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</w:rPr>
        <w:tab/>
        <w:t>- областной бюджет Ульяновской области 40272,98572 тыс.руб. из них 2887,42254 тыс.руб. кредиторская задолженность за 2020 год;</w:t>
      </w:r>
    </w:p>
    <w:p>
      <w:pPr>
        <w:pStyle w:val="Normal"/>
        <w:spacing w:lineRule="auto" w:line="252"/>
        <w:ind w:left="-284" w:right="0" w:firstLine="992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</w:rPr>
        <w:t>- муниципальный бюджет  9074,22629 тыс.руб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Муниципальные контакты на ремонт автомобильных дорог местного значения на территории муниципального образования «Цильнинский район» заключаю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трактная система в сфере закупок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 </w:t>
      </w:r>
    </w:p>
    <w:p>
      <w:pPr>
        <w:pStyle w:val="Normal"/>
        <w:shd w:fill="FFFFFF" w:val="clear"/>
        <w:ind w:left="0" w:right="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 недопущению коррупционных рисков связанных с ремонтом автомобильных дорог администрацией муниципального образования «Цильнинский район» проводятся следующие мероприят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– проводится контроль качества материалов, используемых при ремонте дорог, посредством проведения лабораторного анализа асфальтобетонной смеси и щебн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– проводится приемка выполненных работ комиссиями утвержденными постановлениями  администраций поселений с привлечением  представителя палаты справедливости и общественного контроля муниципального образования «Цильнинкий район»  и представителем Департамента автомобильных дорог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  <w:t>При приеме готового покрытия автомобильной дороги проверяе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олщина слоёв и сцепление их с нижележащим слоем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ширина и поперечный профиль покрытий проверяют через каждые 100 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ъем выполненных работ согласно утвержденного плана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ab/>
        <w:t xml:space="preserve">На сегодняшний день коррупционных фактов при приемке выполнения работ связанных с ремонтом автомобильных дорог общего пользования местного значения  не выявлено. 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iCs/>
          <w:color w:val="000000"/>
          <w:spacing w:val="-4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sz w:val="26"/>
          <w:szCs w:val="26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- информацию 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000000"/>
          <w:spacing w:val="-4"/>
          <w:kern w:val="2"/>
          <w:position w:val="0"/>
          <w:sz w:val="26"/>
          <w:sz w:val="26"/>
          <w:szCs w:val="26"/>
          <w:vertAlign w:val="baseline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>принять к исполнению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Gmailstandard">
    <w:name w:val="gmail-standard"/>
    <w:basedOn w:val="Style2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29T10:09:00Z</cp:lastPrinted>
  <dcterms:modified xsi:type="dcterms:W3CDTF">2019-01-21T08:53:21Z</dcterms:modified>
  <cp:revision>17</cp:revision>
  <dc:subject/>
  <dc:title/>
</cp:coreProperties>
</file>